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中山大学外国语学院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1"/>
        <w:gridCol w:w="2457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校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校类别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宋体;SimSun"/>
                <w:sz w:val="24"/>
                <w:lang w:eastAsia="zh-CN"/>
              </w:rPr>
            </w:pPr>
            <w:r>
              <w:rPr>
                <w:rFonts w:ascii="Times New Roman" w:hAnsi="Times New Roman" w:cs="宋体;SimSun"/>
                <w:sz w:val="24"/>
                <w:lang w:eastAsia="zh-CN"/>
              </w:rPr>
              <w:t>学校类别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一流大学建设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原</w:t>
            </w:r>
            <w:r>
              <w:rPr>
                <w:rFonts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Times New Roman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原</w:t>
            </w:r>
            <w:r>
              <w:rPr>
                <w:rFonts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Times New Roman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暂未确定</w:t>
            </w:r>
          </w:p>
        </w:tc>
      </w:tr>
      <w:tr>
        <w:trPr>
          <w:trHeight w:val="12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英语语言文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国语言学及应用语言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日语语言文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法语语言文学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德语语言文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英语笔译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日语笔译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（填序号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志愿二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 xml:space="preserve">（填序号或“无”） </w:t>
            </w:r>
            <w:r>
              <w:rPr>
                <w:rFonts w:ascii="Times New Roman" w:hAnsi="Times New Roman" w:cs="Times New Roman"/>
                <w:sz w:val="24"/>
              </w:rPr>
              <w:t>□服从调剂（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本科所学专业同年级总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本科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总评成绩在本专业年级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四级成绩等级： 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六级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外语水平测试名称、成绩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发表的论文（仅限以第一作者或第二作者（导师为一作）身份发表的论文，限填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篇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*</w:t>
            </w:r>
            <w:r>
              <w:rPr>
                <w:rFonts w:cs="宋体;SimSun" w:ascii="宋体;SimSun" w:hAnsi="宋体;SimSun"/>
                <w:color w:val="7F7F7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C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收录）；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③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院系审核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学院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sz w:val="21"/>
      <w:szCs w:val="21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1:00Z</dcterms:created>
  <dc:creator>Administrator</dc:creator>
  <dc:description/>
  <cp:keywords/>
  <dc:language>en-US</dc:language>
  <cp:lastModifiedBy>W</cp:lastModifiedBy>
  <dcterms:modified xsi:type="dcterms:W3CDTF">2023-05-27T01:55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4CC55EAE49B598E4D958BABB5B2F</vt:lpwstr>
  </property>
  <property fmtid="{D5CDD505-2E9C-101B-9397-08002B2CF9AE}" pid="3" name="KSOProductBuildVer">
    <vt:lpwstr>2052-11.1.0.10495</vt:lpwstr>
  </property>
</Properties>
</file>