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202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rFonts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98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4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0</wp:posOffset>
                </wp:positionV>
                <wp:extent cx="6398260" cy="612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在学期间学习情况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反映创新或实践能力的代表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 w:val="24"/>
                                <w:szCs w:val="24"/>
                              </w:rPr>
                              <w:t>每一项均需后附佐证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78"/>
                              <w:gridCol w:w="2409"/>
                              <w:gridCol w:w="709"/>
                              <w:gridCol w:w="1134"/>
                              <w:gridCol w:w="382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获得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果简介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每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专利、咨询报告、其它等，其中，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成果简介需说明论文的收录情况，有影响因子的请一并说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个人荣誉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8pt;height:482.15pt;mso-wrap-distance-left:9.05pt;mso-wrap-distance-right:9.05pt;mso-wrap-distance-top:0pt;mso-wrap-distance-bottom:0pt;margin-top:225pt;mso-position-vertical-relative:text;margin-left:-44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在学期间学习情况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szCs w:val="24"/>
                        </w:rPr>
                        <w:t>反映创新或实践能力的代表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 w:eastAsia="楷体"/>
                          <w:kern w:val="0"/>
                          <w:sz w:val="24"/>
                          <w:szCs w:val="24"/>
                        </w:rPr>
                        <w:t>每一项均需后附佐证材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78"/>
                        <w:gridCol w:w="2409"/>
                        <w:gridCol w:w="709"/>
                        <w:gridCol w:w="1134"/>
                        <w:gridCol w:w="382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获得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果简介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每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专利、咨询报告、其它等，其中，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②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成果简介需说明论文的收录情况，有影响因子的请一并说明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个人荣誉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492375</wp:posOffset>
                </wp:positionV>
                <wp:extent cx="6340475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771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，可自行加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9.7pt;mso-wrap-distance-left:9.05pt;mso-wrap-distance-right:9.05pt;mso-wrap-distance-top:0pt;mso-wrap-distance-bottom:0pt;margin-top:19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，可自行加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自我评价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312"/>
              <w:ind w:firstLine="595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指导教师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ind w:firstLine="50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学年</w:t>
            </w:r>
            <w:r>
              <w:rPr>
                <w:kern w:val="0"/>
              </w:rPr>
              <w:t>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2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D.K. Chen</dc:creator>
  <dc:description/>
  <cp:keywords/>
  <dc:language>en-US</dc:language>
  <cp:lastModifiedBy>user</cp:lastModifiedBy>
  <cp:lastPrinted>2021-09-10T14:22:00Z</cp:lastPrinted>
  <dcterms:modified xsi:type="dcterms:W3CDTF">2021-09-13T10:30:00Z</dcterms:modified>
  <cp:revision>3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