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山大学中层领导人员（正职）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度考核民主测评表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本单位测评用表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单位：                               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380"/>
        <w:gridCol w:w="1980"/>
        <w:gridCol w:w="1440"/>
        <w:gridCol w:w="1440"/>
        <w:gridCol w:w="1440"/>
        <w:gridCol w:w="1440"/>
      </w:tblGrid>
      <w:tr>
        <w:trPr>
          <w:trHeight w:val="47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   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评价内容及要点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德</w:t>
            </w:r>
            <w:r>
              <w:rPr/>
              <w:t>：政治立场，执行民主集中制，坚持原则，道德品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能</w:t>
            </w:r>
            <w:r>
              <w:rPr/>
              <w:t>：工作思路，</w:t>
            </w:r>
            <w:r>
              <w:rPr/>
              <w:t>决策能力</w:t>
            </w:r>
            <w:r>
              <w:rPr/>
              <w:t>，班子建设，团结稳定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勤</w:t>
            </w:r>
            <w:r>
              <w:rPr/>
              <w:t>：精神状态，工作投入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绩</w:t>
            </w:r>
            <w:r>
              <w:rPr/>
              <w:t>：完成任务，解决难题，注重发展，单位面貌，同行评价。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b/>
              </w:rPr>
              <w:t>廉</w:t>
            </w:r>
            <w:r>
              <w:rPr/>
              <w:t>：遵守法规、廉洁自律、履行廉政职责。</w:t>
            </w:r>
          </w:p>
        </w:tc>
      </w:tr>
      <w:tr>
        <w:trPr>
          <w:trHeight w:val="60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合格</w:t>
            </w:r>
          </w:p>
        </w:tc>
      </w:tr>
      <w:tr>
        <w:trPr>
          <w:trHeight w:val="593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ind w:right="-59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 w:before="156" w:after="0"/>
        <w:ind w:right="-59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tLeast" w:line="240"/>
        <w:ind w:right="-59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请您根据评价内容及要点，在相应的评价栏内打</w:t>
      </w:r>
      <w:r>
        <w:rPr>
          <w:rFonts w:ascii="宋体;SimSun" w:hAnsi="宋体;SimSun" w:cs="宋体;SimSun"/>
          <w:szCs w:val="21"/>
        </w:rPr>
        <w:t>“√”。</w:t>
      </w:r>
    </w:p>
    <w:p>
      <w:pPr>
        <w:pStyle w:val="Normal"/>
        <w:spacing w:lineRule="atLeast" w:line="240"/>
        <w:ind w:right="-59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表由测评人本人密封后交由单位指定的专人，集中交学校党委组织部。</w:t>
      </w:r>
    </w:p>
    <w:p>
      <w:pPr>
        <w:pStyle w:val="Normal"/>
        <w:spacing w:lineRule="atLeast" w:line="240"/>
        <w:ind w:right="-59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right="-59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right="-59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right="-59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年    月    日</w:t>
      </w:r>
    </w:p>
    <w:p>
      <w:pPr>
        <w:pStyle w:val="Normal"/>
        <w:spacing w:lineRule="atLeast" w:line="240"/>
        <w:ind w:right="-594"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59:00Z</dcterms:created>
  <dc:creator>ljc</dc:creator>
  <dc:description/>
  <cp:keywords/>
  <dc:language>en-US</dc:language>
  <cp:lastModifiedBy>AutoBVT</cp:lastModifiedBy>
  <cp:lastPrinted>2012-11-07T15:09:00Z</cp:lastPrinted>
  <dcterms:modified xsi:type="dcterms:W3CDTF">2017-10-25T02:03:00Z</dcterms:modified>
  <cp:revision>25</cp:revision>
  <dc:subject/>
  <dc:title>附件1</dc:title>
</cp:coreProperties>
</file>