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表</w:t>
      </w:r>
      <w:r>
        <w:rPr>
          <w:rFonts w:eastAsia="仿宋_GB2312" w:cs="仿宋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山大学中层领导人员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度考核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适用于副职）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620"/>
        <w:gridCol w:w="1080"/>
        <w:gridCol w:w="2520"/>
        <w:gridCol w:w="180"/>
        <w:gridCol w:w="720"/>
        <w:gridCol w:w="180"/>
        <w:gridCol w:w="540"/>
        <w:gridCol w:w="720"/>
        <w:gridCol w:w="754"/>
      </w:tblGrid>
      <w:tr>
        <w:trPr>
          <w:trHeight w:val="64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总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个人在德能勤绩廉方面的表现，着重总结个人履行岗位职责、完成工作任务的情况）</w:t>
            </w:r>
          </w:p>
        </w:tc>
      </w:tr>
      <w:tr>
        <w:trPr>
          <w:trHeight w:val="10800" w:hRule="atLeast"/>
          <w:cantSplit w:val="true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自评（请在相应栏内打“√” ）</w:t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内容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要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般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较差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素质与道德修养、党性与原则性、事业心与责任感、群众观念与民主作风、团结协作与全局观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与政策水平、管理与履职能力、领导才干与组织能力、科学决策与开拓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勤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敬业精神、工作态度、组织纪律、勤政务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绩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负荷与完成情况、办事效率与取得的效果、同行评价和影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廉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国家法律法规、执行上级和学校财经制度与廉政规定、处理利益关系、接受监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自评等级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基本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0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获奖情况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考核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等次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优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基本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295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</w:p>
        </w:tc>
      </w:tr>
      <w:tr>
        <w:trPr>
          <w:trHeight w:val="22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批意见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等次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优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基本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295"/>
              <w:rPr>
                <w:b/>
                <w:b/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个人总结</w:t>
      </w:r>
      <w:r>
        <w:rPr>
          <w:rFonts w:ascii="宋体;SimSun" w:hAnsi="宋体;SimSun" w:cs="宋体;SimSun"/>
          <w:szCs w:val="21"/>
        </w:rPr>
        <w:t>的字数在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以内，控制在一个版面，整个表格控制在两个版面，双面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59:00Z</dcterms:created>
  <dc:creator>ljc</dc:creator>
  <dc:description/>
  <cp:keywords/>
  <dc:language>en-US</dc:language>
  <cp:lastModifiedBy>AutoBVT</cp:lastModifiedBy>
  <cp:lastPrinted>2012-11-07T15:13:00Z</cp:lastPrinted>
  <dcterms:modified xsi:type="dcterms:W3CDTF">2017-11-27T03:31:00Z</dcterms:modified>
  <cp:revision>35</cp:revision>
  <dc:subject/>
  <dc:title>附件1</dc:title>
</cp:coreProperties>
</file>