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确 定 入 党 积 极 分 子 备 案 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：（上级党委名称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党支部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日讨论，批准确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名同志为入党积极分子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118"/>
        <w:gridCol w:w="699"/>
        <w:gridCol w:w="839"/>
        <w:gridCol w:w="2516"/>
        <w:gridCol w:w="975"/>
        <w:gridCol w:w="1399"/>
        <w:gridCol w:w="1021"/>
        <w:gridCol w:w="1471"/>
        <w:gridCol w:w="1471"/>
        <w:gridCol w:w="100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支 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 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身份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 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 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入党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推荐或推优方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确定为积极分子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培养联系人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党支部书记签名或盖章：                                           年   月   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确 定 发 展 对 象 备 案 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：（上级党委名称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党支部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日讨论，批准确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名同志为发展对象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981"/>
        <w:gridCol w:w="699"/>
        <w:gridCol w:w="839"/>
        <w:gridCol w:w="2237"/>
        <w:gridCol w:w="839"/>
        <w:gridCol w:w="1120"/>
        <w:gridCol w:w="1117"/>
        <w:gridCol w:w="1180"/>
        <w:gridCol w:w="1562"/>
        <w:gridCol w:w="993"/>
        <w:gridCol w:w="1227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支 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 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身份证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 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 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入党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推荐或推优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确定为积极分子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培养联系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确定发展对象时间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支部书记签名或盖章：                                       年   月   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接 收 预 备 党 员 备 案 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>中山大学党委组织部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季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党委（基层党委）共接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名同志为中共预备党员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978"/>
        <w:gridCol w:w="699"/>
        <w:gridCol w:w="839"/>
        <w:gridCol w:w="2095"/>
        <w:gridCol w:w="978"/>
        <w:gridCol w:w="978"/>
        <w:gridCol w:w="1015"/>
        <w:gridCol w:w="1060"/>
        <w:gridCol w:w="1492"/>
        <w:gridCol w:w="1562"/>
        <w:gridCol w:w="151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支 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 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身份证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 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 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入党介绍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入党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确定为积极分子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确定为发展对象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接收为预备党员时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层党委负责人签名或盖章：                                      基层党委盖章</w:t>
      </w:r>
    </w:p>
    <w:p>
      <w:pPr>
        <w:pStyle w:val="Normal"/>
        <w:spacing w:lineRule="exact" w:line="560"/>
        <w:ind w:firstLine="11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3:00Z</dcterms:created>
  <dc:creator>6</dc:creator>
  <dc:description/>
  <cp:keywords/>
  <dc:language>en-US</dc:language>
  <cp:lastModifiedBy>邱雅芬</cp:lastModifiedBy>
  <dcterms:modified xsi:type="dcterms:W3CDTF">2018-03-19T07:53:00Z</dcterms:modified>
  <cp:revision>2</cp:revision>
  <dc:subject/>
  <dc:title/>
</cp:coreProperties>
</file>