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民主评议党员登记表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度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"/>
        <w:gridCol w:w="803"/>
        <w:gridCol w:w="761"/>
        <w:gridCol w:w="786"/>
        <w:gridCol w:w="1980"/>
        <w:gridCol w:w="2466"/>
      </w:tblGrid>
      <w:tr>
        <w:trPr>
          <w:trHeight w:val="4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二级党组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党支部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     □专任教师     □党政管理人员    □离退休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人员（具体为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我总结</w:t>
            </w:r>
          </w:p>
        </w:tc>
      </w:tr>
      <w:tr>
        <w:trPr>
          <w:trHeight w:val="87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444444"/>
                <w:sz w:val="24"/>
                <w:shd w:fill="FFFFFF" w:val="clear"/>
              </w:rPr>
              <w:t>主要内容：结合实际，分析个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在政治合格、执行纪律合格、品德合格、发挥作用合格方面的具体表现、差距不足和努力方向，特别是参加党组织生活、按时交纳党费、完成党所分配的任务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444444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208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我评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320"/>
              <w:ind w:firstLine="262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4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主测评情况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共有党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，参与民主测评的党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，评定该同志优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基本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不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。</w:t>
            </w:r>
          </w:p>
          <w:p>
            <w:pPr>
              <w:pStyle w:val="Normal"/>
              <w:spacing w:lineRule="exact" w:line="320"/>
              <w:ind w:firstLine="274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评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案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民主评议党员不下指标、不定比例、不唯票数，党支部结合评议情况，综合分析党员日</w:t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</w:rPr>
        <w:t>常表现，给每名党员评定等次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预备党员参加民主评议党员，填写此表，但不评定等次，“党支部评定”一栏留空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本表一式二份，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，由所在党支部和二级党组织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7:00Z</dcterms:created>
  <dc:creator>唐宇宏(tangyuhong)</dc:creator>
  <dc:description/>
  <cp:keywords/>
  <dc:language>en-US</dc:language>
  <cp:lastModifiedBy>Administrator</cp:lastModifiedBy>
  <cp:lastPrinted>2016-12-30T12:54:00Z</cp:lastPrinted>
  <dcterms:modified xsi:type="dcterms:W3CDTF">2017-01-01T19:35:00Z</dcterms:modified>
  <cp:revision>19</cp:revision>
  <dc:subject/>
  <dc:title/>
</cp:coreProperties>
</file>