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民主评议党员登记表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度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"/>
        <w:gridCol w:w="803"/>
        <w:gridCol w:w="761"/>
        <w:gridCol w:w="786"/>
        <w:gridCol w:w="1980"/>
        <w:gridCol w:w="2466"/>
      </w:tblGrid>
      <w:tr>
        <w:trPr>
          <w:trHeight w:val="4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二级党组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党支部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类别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学生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□院系专任教师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□专职科研人员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博士后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医院医教研系列人员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□医院护技药系列人员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党政管理人员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□实验教辅人员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□工勤技术人员    □离退休人员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其他人员（具体为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自我总结</w:t>
            </w:r>
          </w:p>
        </w:tc>
      </w:tr>
      <w:tr>
        <w:trPr>
          <w:trHeight w:val="870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44444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444444"/>
                <w:sz w:val="24"/>
                <w:shd w:fill="FFFFFF" w:val="clear"/>
              </w:rPr>
              <w:t xml:space="preserve">主要内容：围绕政治功能强不强、“四个意识”牢不牢、“四个自信”有没有、工作作风实不实、发挥作用好不好、自我要求严不严，总结学习、工作、生活等实际表现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444444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6208" w:hRule="atLeast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自我评价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优秀     □合格     □基本合格     □不合格</w:t>
            </w:r>
          </w:p>
          <w:p>
            <w:pPr>
              <w:pStyle w:val="Normal"/>
              <w:spacing w:lineRule="exact" w:line="320"/>
              <w:ind w:firstLine="262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34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43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主测评情况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党支部共有党员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，参与民主测评的党员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，评定该同志优秀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票，合格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票，基本合格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票，不合格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票。</w:t>
            </w:r>
          </w:p>
          <w:p>
            <w:pPr>
              <w:pStyle w:val="Normal"/>
              <w:spacing w:lineRule="exact" w:line="320"/>
              <w:ind w:firstLine="274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党支部评定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优秀     □合格     □基本合格     □不合格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党支部书记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案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党支部评定等次为优秀的，一般不超过三分之一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预备党员参加民主评议党员，填写此表，但不评定等次，“党支部评定”一栏留空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本表一式二份，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打印，由所在党支部和二级党组织留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4:00Z</dcterms:created>
  <dc:creator>唐宇宏(tangyuhong)</dc:creator>
  <dc:description/>
  <cp:keywords/>
  <dc:language>en-US</dc:language>
  <cp:lastModifiedBy>Windows 用户</cp:lastModifiedBy>
  <cp:lastPrinted>2016-12-30T12:54:00Z</cp:lastPrinted>
  <dcterms:modified xsi:type="dcterms:W3CDTF">2018-01-03T12:04:00Z</dcterms:modified>
  <cp:revision>2</cp:revision>
  <dc:subject/>
  <dc:title/>
</cp:coreProperties>
</file>