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学习资料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十八届中央纪委六次全会精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习近平总书记系列重要讲话精神，李克强同志在国务院第四次廉政工作会议上的讲话，王岐山同志在十八届中央纪委六次全会上的工作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胡春华同志在十一届省纪委五次全会上的讲话，朱小丹同志在省政府第四次廉政工作会议上的讲话，黄先耀同志在十一届省纪委五次全会上的工作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袁贵仁、王立英同志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教育系统党风廉政建设工作视频会议上的讲话，陈伟东、罗伟其、阙定胜同志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广东省高校党风廉政建设工作会议上的讲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中共中央《建立健全惩治和预防腐败体系</w:t>
      </w:r>
      <w:r>
        <w:rPr>
          <w:rFonts w:eastAsia="仿宋_GB2312" w:ascii="仿宋_GB2312" w:hAnsi="仿宋_GB2312"/>
          <w:sz w:val="32"/>
          <w:szCs w:val="32"/>
        </w:rPr>
        <w:t>2013-2017</w:t>
      </w:r>
      <w:r>
        <w:rPr>
          <w:rFonts w:ascii="仿宋_GB2312" w:hAnsi="仿宋_GB2312" w:eastAsia="仿宋_GB2312"/>
          <w:sz w:val="32"/>
          <w:szCs w:val="32"/>
        </w:rPr>
        <w:t>年工作规划》和广东省《关于贯彻落实中央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建立健全惩治和预防腐败体系</w:t>
      </w:r>
      <w:r>
        <w:rPr>
          <w:rFonts w:eastAsia="仿宋_GB2312" w:ascii="仿宋_GB2312" w:hAnsi="仿宋_GB2312"/>
          <w:sz w:val="32"/>
          <w:szCs w:val="32"/>
        </w:rPr>
        <w:t>2013-2017</w:t>
      </w:r>
      <w:r>
        <w:rPr>
          <w:rFonts w:ascii="仿宋_GB2312" w:hAnsi="仿宋_GB2312" w:eastAsia="仿宋_GB2312"/>
          <w:sz w:val="32"/>
          <w:szCs w:val="32"/>
        </w:rPr>
        <w:t>年工作规划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办法》、教育部党组《关于深入推进高等学校惩治和预防腐败体系建设的意见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《中华人民共和国保守国家秘密法》《中华人民共和国保守国家秘密法实施条例》《国家秘密定密管理暂行规定》《普通手机使用保密守则》等，《总体国家安全观（干部读本）》、国家安全教育相关资料视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《中国共产党廉洁自律准则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《中国共产党纪律处分条例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《中国共产党巡视工作条例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《中国共产党问责条例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相关学习文献可从</w:t>
      </w:r>
      <w:r>
        <w:rPr>
          <w:rFonts w:eastAsia="仿宋_GB2312"/>
          <w:sz w:val="32"/>
          <w:szCs w:val="32"/>
        </w:rPr>
        <w:t>http://jw.sysu.edu.cn/jljyxxy/index.htm</w:t>
      </w:r>
      <w:r>
        <w:rPr>
          <w:rFonts w:ascii="仿宋_GB2312" w:hAnsi="仿宋_GB2312" w:eastAsia="仿宋_GB2312"/>
          <w:sz w:val="32"/>
          <w:szCs w:val="32"/>
        </w:rPr>
        <w:t>网址下载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6:00Z</dcterms:created>
  <dc:creator>dwblh</dc:creator>
  <dc:description/>
  <cp:keywords/>
  <dc:language>en-US</dc:language>
  <cp:lastModifiedBy>dwblh</cp:lastModifiedBy>
  <dcterms:modified xsi:type="dcterms:W3CDTF">2016-09-12T03:56:00Z</dcterms:modified>
  <cp:revision>8</cp:revision>
  <dc:subject/>
  <dc:title>附件1</dc:title>
</cp:coreProperties>
</file>