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/>
          <w:sz w:val="32"/>
          <w:szCs w:val="32"/>
        </w:rPr>
      </w:pPr>
      <w:r>
        <w:rPr>
          <w:rFonts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/>
          <w:sz w:val="32"/>
          <w:szCs w:val="32"/>
        </w:rPr>
        <w:t xml:space="preserve">两学一做”支部风采展示活动报名表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0"/>
        <w:gridCol w:w="3090"/>
        <w:gridCol w:w="1311"/>
        <w:gridCol w:w="257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成果名称（含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党支部名称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（每个成果单独报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 xml:space="preserve">教师党支部工作案例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学生党支部工作案例</w:t>
            </w:r>
          </w:p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 xml:space="preserve">教师党支部微党课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学生党支部微党课</w:t>
            </w:r>
          </w:p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□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型”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教师党支部推荐展示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□“三型”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学生党支部推荐展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所在二级党组织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党内职务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党支部情况介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（成果简介）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二级党组织盖章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9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69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69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69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69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9:00Z</dcterms:created>
  <dc:creator>Administrator</dc:creator>
  <dc:description/>
  <dc:language>en-US</dc:language>
  <cp:lastModifiedBy>Windows 用户</cp:lastModifiedBy>
  <dcterms:modified xsi:type="dcterms:W3CDTF">2017-10-1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