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附件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</w:t>
      </w:r>
    </w:p>
    <w:p>
      <w:pPr>
        <w:pStyle w:val="Normal"/>
        <w:autoSpaceDE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_GBK;Times New Roman"/>
          <w:color w:val="0D0D0D"/>
          <w:sz w:val="32"/>
          <w:szCs w:val="32"/>
        </w:rPr>
      </w:pPr>
      <w:r>
        <w:rPr>
          <w:rFonts w:ascii="方正小标宋简体;微软雅黑" w:hAnsi="方正小标宋简体;微软雅黑" w:cs="方正小标宋_GBK;Times New Roman" w:eastAsia="方正小标宋简体;微软雅黑"/>
          <w:color w:val="0D0D0D"/>
          <w:sz w:val="32"/>
          <w:szCs w:val="32"/>
        </w:rPr>
        <w:t>红色诗文诵读比赛报名表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27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所在二级党组织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是否原创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参赛人姓名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及学工号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如：张三（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19123456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6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作品简介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作品要求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（注明</w:t>
            </w: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、配乐、视频等使用要求，或说明需要承办方配合的事项）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本表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18</w:t>
      </w:r>
      <w:r>
        <w:rPr/>
        <w:t>时前发电子版至：</w:t>
      </w:r>
      <w:r>
        <w:rPr/>
        <w:t>linxm29@mail.sysu.edu.cn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39:00Z</dcterms:created>
  <dc:creator>Administrator</dc:creator>
  <dc:description/>
  <cp:keywords/>
  <dc:language>en-US</dc:language>
  <cp:lastModifiedBy>汪 茹慧</cp:lastModifiedBy>
  <dcterms:modified xsi:type="dcterms:W3CDTF">2019-10-1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